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* $Id: product.tpl,v 1.1.2.28 2007/09/03 09:30:59 max Exp $ *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ain/include_js.tpl" src="main/popup_image.js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Special_Offers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Special_Offers/customer/product_offers_short_list.tpl" product=$product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form_validation_js.tpl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product.product_type eq "C" &amp;&amp; $active_modules.Product_Configurator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Product_Configurator/pconf_customer_product.tpl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capture name=dialog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form name="orderform" method="post" action="cart.php?mode=add" onsubmit="javascript: return FormValidation();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able width="100%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 class="PImgBox" rowspan="2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Detailed_Product_Images ne "" &amp;&amp; $config.Detailed_Product_Images.det_image_popup eq 'Y' &amp;&amp; $images ne '' &amp;&amp; $js_enabled eq 'Y'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Detailed_Product_Images/popup_image_lightbox.tpl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if $product.force_image_type eq 'W' &amp;&amp; $product.variantid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LucidaGrande;Times New Roman" w:hAnsi="LucidaGrande;Times New Roman" w:cs="LucidaGrande;Times New Roman"/>
        </w:rPr>
      </w:pPr>
      <w:r>
        <w:rPr>
          <w:rFonts w:cs="Helvetica" w:ascii="Helvetica" w:hAnsi="Helvetica"/>
        </w:rPr>
        <w:t>{include file="product_thumbnail.tpl" productid=$product.variantid image_x=$product.image_x image_y=$product.image_y product=$product.product tmbn_url=$product.tmbn_url id="product_thumbnail" type="W"}</w:t>
      </w:r>
      <w:r>
        <w:rPr/>
        <w:t>�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LucidaGrande;Times New Roman" w:hAnsi="LucidaGrande;Times New Roman" w:cs="LucidaGrande;Times New Roman"/>
        </w:rPr>
      </w:pPr>
      <w:r>
        <w:rPr>
          <w:rFonts w:cs="Helvetica" w:ascii="Helvetica" w:hAnsi="Helvetica"/>
        </w:rPr>
        <w:t>{include file="product_thumbnail.tpl" productid=$product.productid image_x=$product.image_x image_y=$product.image_y product=$product.product tmbn_url=$product.tmbn_url id="product_thumbnail" type="P"}</w:t>
      </w:r>
      <w:r>
        <w:rPr/>
        <w:t>�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Magnifier ne "" &amp;&amp; $config.Magnifier.magnifier_image_popup eq 'Y' &amp;&amp; $zoomer_images ne '' &amp;&amp; $js_enabled eq 'Y'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</w:rPr>
        <w:t>{include file="modules/Magnifier/popup_magnifier.tpl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 valign="top" width="100%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able width="100%" cellspacing="0" cellpadding="0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&gt;{if $product.fulldescr ne ""}{$product.fulldescr}{else}{$product.descr}{/if}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product.taxed_price gt 0 and $product.list_price gt 0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 align="right" valign="top" width="85" id="save_percent_box"{if $product.taxed_price &gt;= $product.list_price} style="display: none;"{/if}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able cellspacing="1" cellpadding="2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 class="SaveMoneyLabel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math equation="100-(price/lprice)*100" price=$product.taxed_price lprice=$product.list_price format="%3.0f" assign=discount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LucidaGrande;Times New Roman" w:hAnsi="LucidaGrande;Times New Roman" w:cs="LucidaGrande;Times New Roman"/>
        </w:rPr>
      </w:pPr>
      <w:r>
        <w:rPr>
          <w:rFonts w:cs="Helvetica" w:ascii="Helvetica" w:hAnsi="Helvetica"/>
        </w:rPr>
        <w:t>&lt;span id="save_percent"&gt;{ $discount }&lt;/span&gt;&lt;span&gt;%&lt;/span&gt;&lt;br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LucidaGrande;Times New Roman" w:ascii="LucidaGrande;Times New Roman" w:hAnsi="LucidaGrande;Times New Roman"/>
        </w:rPr>
        <w:tab/>
      </w:r>
      <w:r>
        <w:rPr>
          <w:rFonts w:cs="Helvetica" w:ascii="Helvetica" w:hAnsi="Helvetica"/>
        </w:rPr>
        <w:t>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able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able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p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able width="100%" cellpadding="0" cellspacing="0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&lt;td colspan="2"&gt;&lt;b&gt;&lt;font class="ProductDetailsTitle"&gt;{$lng.lbl_details}&lt;/font&gt;&lt;/b&gt;&lt;/td&gt;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&lt;td class="Line" height="1" colspan="2"&gt;&lt;img src="{$ImagesDir}/spacer.gif" class="Spc" alt="" /&gt;&lt;/td&gt;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&lt;td colspan="2"&gt;&lt;/td&gt;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 width="30%"&gt;{$lng.lbl_sku}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 nowrap="nowrap" id="product_code"&gt;{$product.productcode}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config.Appearance.show_in_stock eq "Y" and $config.General.unlimited_products ne "Y" and $product.distribution eq "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 width="30%"&gt;{$lng.lbl_in_stock}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 nowrap="nowrap" id="product_avail_txt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product.avail gt 0}{$lng.txt_items_available|substitute:"items":$product.avail}{else}{$lng.lbl_no_items_available}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product.weight ne "0.00" || $variants ne ''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 id="product_weight_box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 width="30%"&gt;{$lng.lbl_weight}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 nowrap="nowrap"&gt;&lt;span id="product_weight"&gt;{$product.weight|formatprice}&lt;/span&gt; {$config.General.weight_symbol}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Extra_Fields ne "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Extra_Fields/product.tpl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Feature_Comparison ne "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Feature_Comparison/product.tpl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Subscriptions ne "" and $subscription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Subscriptions/subscription_info.tpl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&lt;td class="ProductPriceConverting" valign="top"&gt;{$lng.lbl_price}: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d valign="top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product.taxed_price ne 0 || $variant_price_no_empty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font class="ProductDetailsTitle"&gt;&lt;span id="product_price" style="white-space: nowrap;"&gt;{include file="currency.tpl" value=$product.taxed_price plain_text_message=true}&lt;/span&gt;&lt;/font&gt;&lt;font class="MarketPrice"&gt; &lt;span id="product_alt_price" style="white-space: nowrap;"&gt;{include file="customer/main/alter_currency_value.tpl" alter_currency_value=$product.taxed_price plain_text_message=true}&lt;/span&gt;&lt;/font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product.taxes}&lt;br /&gt;{include file="customer/main/taxed_price.tpl" taxes=$product.taxes}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input type="text" size="7" name="price"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able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p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able width="100%" cellpadding="0" cellspacing="0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&lt;td colspan="2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b&gt;&lt;font class="ProductDetailsTitle"&gt;{$lng.lbl_options}&lt;/font&gt;&lt;/b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d&gt;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&lt;td class="Line" height="1" colspan="2"&gt;&lt;img src="{$ImagesDir}/spacer.gif" class="Spc" alt="" /&gt;&lt;/td&gt;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&lt;td colspan="2"&gt;&lt;/td&gt;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product.forsale neq "B" or ($product.forsale eq "B" and $smarty.get.pconf ne "" &amp;&amp; $active_modules.Product_Configurator)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Product_Options ne "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 include file="modules/Product_Options/customer_options.tpl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&lt;td height="25" width="30%"&gt;{$lng.lbl_quantity}{if $product.min_amount gt 1}&lt;br /&gt;&lt;font class="ProductDetailsTitle"&gt;{$lng.txt_need_min_amount|substitute:"items":$product.min_amount}&lt;/font&gt;{/if}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config.General.unlimited_products eq "N" and (($product.avail le 0 or $product.avail lt $product.min_amount) and $variants eq '' or $variants ne '' and $product.avail le 0)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script type="text/javascript" language="JavaScript 1.2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!--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r min_avail = 1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r avail = 0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r product_avail = 0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script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b&gt;{$lng.txt_out_of_stock}&lt;/b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config.General.unlimited_products eq "Y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assign var="mq" value=$config.Appearance.max_select_quantity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math equation="x/y" x=$config.Appearance.max_select_quantity y=$product.min_amount assign="tmp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tmp&lt;2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assign var="minamount" value=$product.min_amount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assign var="minamount" value=1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math equation="min(maxquantity+minamount, productquantity+1)" assign="mq" maxquantity=$config.Appearance.max_select_quantity minamount=$minamount productquantity=$product.avail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product.distribution eq "" &amp;&amp; !($active_modules.Subscriptions ne "" &amp;&amp; $subscription) &amp;&amp; $product.forsale ne "B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math assign="start_quantity" equation="max(x, y)" x=1 y=$product.min_amount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config.General.unlimited_products eq "Y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math equation="x+y" assign="mq" x=$mq y=$start_quantity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script type="text/javascript" language="JavaScript 1.2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!--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r min_avail = {$start_quantity|default:1}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r avail = {$mq|default:1}-1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r product_avail = {$product.avail|default:"0"}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script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quantity_input_box_enabled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input type="text" id="product_avail" name="amount" maxlength="11" size="11" onchange="javascript: return check_quantity_input_box(this);" value="{$smarty.get.quantity|default:$start_quantity}"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select id="product_avail" name="amount"{if $active_modules.Product_Options ne '' and ($product_options ne '' or $product_wholesale ne '')} onchange="javascript: check_wholesale(this.value);"{/if}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section name=quantity loop=$mq start=$start_quantity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option value="{%quantity.index%}"{if $smarty.get.quantity eq %quantity.index%} selected="selected"{/if}&gt;{%quantity.index%}&lt;/option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section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select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script type="text/javascript" language="JavaScript 1.2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!--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r min_avail = 1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r avail = 1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r product_avail = 1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script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font class="ProductDetailsTitle"&gt;1&lt;/font&gt;&lt;input type="hidden" name="amount" value="1" /&gt; {if $product.distribution ne ""}{$lng.txt_product_downloadable}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d&gt;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&lt;td colspan="2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input type="hidden" name="mode" value="add"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product.forsale ne "B"}{include file="customer/main/product_prices.tpl"}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config.General.unlimited_products eq "Y" || ($product.avail gt 0 and $product.avail ge $product.min_amount) || $variants ne '' and $product.avail gt 0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js_enabled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br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product.forsale ne "B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able cellspacing="0" cellpadding="0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&gt;{include file="buttons/add_to_cart.tpl" style="button" href="javascript: if(FormValidation()) document.orderform.submit();"}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&gt;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($login ne "" || $config.Wishlist.add2wl_unlogged_user eq 'Y') &amp;&amp; $active_modules.Wishlist ne "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customer/add2wl.tpl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able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$lng.txt_pconf_product_is_bundled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smarty.get.pconf ne "" &amp;&amp; $active_modules.Product_Configurator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br /&gt;&lt;br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input type="hidden" name="slot" value="{$smarty.get.slot}"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input type="hidden" name="addproductid" value="{$product.productid}"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buttons/button.tpl" button_title=$lng.lbl_pconf_add_to_configuration style="button" href="javascript:if (FormValidation()) `$ldelim`document.orderform.productid.value='`$smarty.get.pconf`';document.orderform.action='pconf.php';document.orderform.submit()`$rdelim`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config.General.unlimited_products ne "Y" &amp;&amp; $product.pconf_avail le 0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br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font class="Message"&gt;&lt;b&gt;{$lng.lbl_note}:&lt;/b&gt; {$lng.lbl_pconf_slot_out_of_stock_note}&lt;/font&gt;&lt;br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br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$lng.txt_add_to_configuration_not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br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els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submit_wo_js.tpl" value=$lng.lbl_add_to_cart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Feature_Comparison ne "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Feature_Comparison/product_buttons.tpl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br /&gt;&lt;br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r&gt;&lt;/table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d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r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table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input type="hidden" name="productid" value="{$product.productid}"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input type="hidden" name="cat" value="{$smarty.get.cat|escape:"html"}"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input type="hidden" name="page" value="{$smarty.get.page|escape:"html"}"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form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capture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dialog.tpl" title=$product.producttitle content=$smarty.capture.dialog extra='width="100%"'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Magnifier ne "" &amp;&amp; ($config.Magnifier.magnifier_image_popup ne 'Y' || $js_enabled ne 'Y')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p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Magnifier/product_magnifier.tpl" productid=$product.productid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config.Appearance.send_to_friend_enabled eq 'Y' and $printable neq 'Y'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p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customer/main/send_to_friend.tpl" 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Detailed_Product_Images ne "" &amp;&amp; $config.Detailed_Product_Images.det_image_popup ne 'Y'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p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Detailed_Product_Images/product_images_lightbox.tpl" 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Detailed_Product_Images ne "" &amp;&amp; $js_enabled ne 'Y'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p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Detailed_Product_Images/product_images.tpl" 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Upselling_Products ne "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p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Upselling_Products/related_products.tpl" 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Recommended_Products ne "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p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Recommended_Products/recommends.tpl" 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f $active_modules.Customer_Reviews ne ""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p /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include file="modules/Customer_Reviews/vote_reviews.tpl" 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Helvetica" w:ascii="Helvetica" w:hAnsi="Helvetica"/>
        </w:rPr>
        <w:t>{if $active_modules.Product_Options ne '' &amp;&amp; $product_options ne '' &amp;&amp; ($product.product_type ne "C" || !$active_modules.Product_Configurator)}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script type="text/javascript" language="JavaScript 1.2"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!--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eck_options()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-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&lt;/script&gt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{/if}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LucidaGrande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47:00Z</dcterms:created>
  <dc:creator>windows</dc:creator>
  <dc:description/>
  <cp:keywords/>
  <dc:language>en-US</dc:language>
  <cp:lastModifiedBy>windows</cp:lastModifiedBy>
  <dcterms:modified xsi:type="dcterms:W3CDTF">2009-04-16T16:47:00Z</dcterms:modified>
  <cp:revision>1</cp:revision>
  <dc:subject/>
  <dc:title>{* $Id: product</dc:title>
</cp:coreProperties>
</file>